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            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>Өндіріс орта мектебі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92"/>
          <w:szCs w:val="92"/>
          <w:lang w:val="kk-KZ"/>
        </w:rPr>
      </w:pPr>
      <w:r>
        <w:rPr>
          <w:b/>
          <w:i/>
          <w:sz w:val="92"/>
          <w:szCs w:val="92"/>
          <w:lang w:val="kk-KZ"/>
        </w:rPr>
        <w:t xml:space="preserve">«Күшімізді сынайық» 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  <w:lang w:val="kk-KZ"/>
        </w:rPr>
        <w:t>/викториналық сайыс/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>дайындаған: Сатемиров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  <w:t xml:space="preserve">                                </w:t>
      </w:r>
      <w:r>
        <w:rPr>
          <w:b/>
          <w:i/>
          <w:sz w:val="44"/>
          <w:szCs w:val="44"/>
          <w:lang w:val="kk-KZ"/>
        </w:rPr>
        <w:t>Серік Кәрібайұл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72"/>
          <w:szCs w:val="72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  <w:t xml:space="preserve">                      </w:t>
      </w:r>
      <w:r>
        <w:rPr>
          <w:i/>
          <w:sz w:val="48"/>
          <w:szCs w:val="48"/>
          <w:lang w:val="kk-KZ"/>
        </w:rPr>
        <w:t xml:space="preserve">10-сәуір 2017 жыл 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i/>
          <w:sz w:val="32"/>
          <w:szCs w:val="32"/>
          <w:lang w:val="kk-KZ"/>
        </w:rPr>
        <w:t xml:space="preserve">   </w:t>
      </w:r>
      <w:r>
        <w:rPr>
          <w:b/>
          <w:i/>
          <w:sz w:val="48"/>
          <w:szCs w:val="48"/>
          <w:lang w:val="kk-KZ"/>
        </w:rPr>
        <w:t xml:space="preserve">« Күшімізді  сынайық» </w:t>
      </w:r>
    </w:p>
    <w:p>
      <w:pPr>
        <w:pStyle w:val="Normal"/>
        <w:rPr/>
      </w:pPr>
      <w:r>
        <w:rPr>
          <w:b/>
          <w:i/>
          <w:sz w:val="48"/>
          <w:szCs w:val="48"/>
          <w:lang w:val="kk-KZ"/>
        </w:rPr>
        <w:t xml:space="preserve">           </w:t>
      </w:r>
      <w:r>
        <w:rPr>
          <w:b/>
          <w:i/>
          <w:sz w:val="48"/>
          <w:szCs w:val="48"/>
          <w:lang w:val="kk-KZ"/>
        </w:rPr>
        <w:t>/викториналық сұрақтар /</w:t>
      </w:r>
    </w:p>
    <w:p>
      <w:pPr>
        <w:pStyle w:val="Normal"/>
        <w:rPr>
          <w:b/>
          <w:b/>
          <w:i/>
          <w:i/>
          <w:sz w:val="48"/>
          <w:szCs w:val="48"/>
          <w:lang w:val="kk-KZ"/>
        </w:rPr>
      </w:pPr>
      <w:r>
        <w:rPr>
          <w:b/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Цитология ғылымы нені зерттейді?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/ жасуша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.Өсімдіктерде қандай көмірсулар кездеседі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</w:t>
      </w:r>
      <w:r>
        <w:rPr>
          <w:i/>
          <w:sz w:val="28"/>
          <w:szCs w:val="28"/>
          <w:lang w:val="kk-KZ"/>
        </w:rPr>
        <w:t xml:space="preserve">/ </w:t>
      </w:r>
      <w:r>
        <w:rPr>
          <w:b/>
          <w:i/>
          <w:sz w:val="28"/>
          <w:szCs w:val="28"/>
          <w:lang w:val="kk-KZ"/>
        </w:rPr>
        <w:t>Крахмал клетчатка/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3. Аминқышқылдарының орын ауыстыруы ағзаға қалай әсер етеді?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ауру п.б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.Улы қасиеті бар нәрнәруызда қалай аталады?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Токсиндер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5. Жасушадағы судың мөлшері: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/70-80%/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6. Өсімдіктерде тірек қызметін атқаратын полисахарид?        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</w:t>
      </w:r>
      <w:r>
        <w:rPr>
          <w:b/>
          <w:i/>
          <w:sz w:val="28"/>
          <w:szCs w:val="28"/>
          <w:lang w:val="kk-KZ"/>
        </w:rPr>
        <w:t>/Клетчатка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7. Протоплазма деген не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суша сұйықтығы мен ядро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8. Сау адам асқазанында қандай қышқыл бар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/НСІ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9. Антибиотик деген не?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/Микроб бактерияларды өлтіретін заттар/ 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0.Қай элементтің жетіспеуі тіс ауруына ұшыратады?  /</w:t>
      </w:r>
      <w:r>
        <w:rPr>
          <w:b/>
          <w:i/>
          <w:sz w:val="28"/>
          <w:szCs w:val="28"/>
          <w:lang w:val="kk-KZ"/>
        </w:rPr>
        <w:t>Ғ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1.Қай элемент атауындаадамға қажеттітіршілік көздері кездеседі?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О Н С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2.Қарапайымдарды басқаша қалай атайды?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/ </w:t>
      </w:r>
      <w:r>
        <w:rPr>
          <w:b/>
          <w:i/>
          <w:sz w:val="28"/>
          <w:szCs w:val="28"/>
          <w:lang w:val="kk-KZ"/>
        </w:rPr>
        <w:t>Біржасушалы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3.Жасуша терминін кім еңгізді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/ </w:t>
      </w:r>
      <w:r>
        <w:rPr>
          <w:b/>
          <w:i/>
          <w:sz w:val="28"/>
          <w:szCs w:val="28"/>
          <w:lang w:val="kk-KZ"/>
        </w:rPr>
        <w:t>Роберт Гук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4.Жемістер неше топқа бөлінеді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Шырынды, құрғақ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5.Түйнекті өсімдік ол не?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Картоп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6.Дәрілік зең заңырауқұлақтарын ата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/ </w:t>
      </w:r>
      <w:r>
        <w:rPr>
          <w:b/>
          <w:i/>
          <w:sz w:val="28"/>
          <w:szCs w:val="28"/>
          <w:lang w:val="kk-KZ"/>
        </w:rPr>
        <w:t>Пенецил мен аспергил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7.Адам мен жануарлардың қанайналым жүйесінің орталық мүшесіне?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/ </w:t>
      </w:r>
      <w:r>
        <w:rPr>
          <w:b/>
          <w:i/>
          <w:sz w:val="28"/>
          <w:szCs w:val="28"/>
          <w:lang w:val="kk-KZ"/>
        </w:rPr>
        <w:t>Жүрек/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18.Адам мен жануарлардың омыртқа өзегінде орналасқан зат?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Жұлын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9. Адам мен жануарлардың басының қаңқасы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Бас сүйегі 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0.Ең ірі без, ас қорыту, зат алмасу, қанайналым процесіне қатысады?/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Бауыр/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21.Адам мен жануарлардың зәр түзетін және бөлетін жұп мүше?    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     </w:t>
      </w:r>
      <w:r>
        <w:rPr>
          <w:b/>
          <w:i/>
          <w:sz w:val="28"/>
          <w:szCs w:val="28"/>
          <w:lang w:val="kk-KZ"/>
        </w:rPr>
        <w:t>/Бүйрек/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22.Профилактикалық медицинаның бөліміне?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/Гигиена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3.Нейронның ұзын өскініне?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</w:t>
      </w:r>
      <w:r>
        <w:rPr>
          <w:b/>
          <w:i/>
          <w:sz w:val="28"/>
          <w:szCs w:val="28"/>
          <w:lang w:val="kk-KZ"/>
        </w:rPr>
        <w:t>/ Аксон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5.Қан тамырындағы қан ұйығыне?          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Тромб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26.Барлық тірі клеткаларда болатыннәруызды биологиялық катализатор?                                           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Фермент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7.Сезім мүшенлерін атаңд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. /</w:t>
      </w:r>
      <w:r>
        <w:rPr>
          <w:b/>
          <w:i/>
          <w:sz w:val="28"/>
          <w:szCs w:val="28"/>
          <w:lang w:val="kk-KZ"/>
        </w:rPr>
        <w:t>Көз, мұрын, тіл......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8.Тыныс мүшелерін атаңдар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./ </w:t>
      </w:r>
      <w:r>
        <w:rPr>
          <w:b/>
          <w:i/>
          <w:sz w:val="28"/>
          <w:szCs w:val="28"/>
          <w:lang w:val="kk-KZ"/>
        </w:rPr>
        <w:t>Мұрын, өкпе...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29.Рефлекстің мағынасы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Қайтару, бейнелеу/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0.Жүйке жүйесіне алкогольдің әсері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 xml:space="preserve">Мишық қызметі бұзылады.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1.Тірі ағзалар неден құралған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/Жасушадан/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2.Балықтар, қосмекенділер, құстар, сүтқоректілерге жататындар қалай аталады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/</w:t>
      </w:r>
      <w:r>
        <w:rPr>
          <w:b/>
          <w:i/>
          <w:sz w:val="28"/>
          <w:szCs w:val="28"/>
          <w:lang w:val="kk-KZ"/>
        </w:rPr>
        <w:t>Жәндіктер/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33.Жерде тіршілік етіп мекендейтін ағзалар әлемін не дейміз?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/Ағзалы әлем/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4. Биологияда ағзалық әлемді жүйелеудің ең жоғарғы тобы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</w:t>
      </w:r>
      <w:r>
        <w:rPr>
          <w:b/>
          <w:i/>
          <w:sz w:val="28"/>
          <w:szCs w:val="28"/>
          <w:lang w:val="kk-KZ"/>
        </w:rPr>
        <w:t>/Тірі табиғат дүниесі /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5. Латынша «У» деген сөздің мағынас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Вирус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6. «Таяқша» сөздің мағынас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актерия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7. Көзге көрінбейтін ұсақ тірі ағзалардың құрылысын зерттейтін ғылым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Микробиологи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38. Вирустар мен бактериалар қандай топқа жатады? </w:t>
      </w:r>
      <w:r>
        <w:rPr>
          <w:b/>
          <w:i/>
          <w:sz w:val="28"/>
          <w:szCs w:val="28"/>
          <w:lang w:val="kk-KZ"/>
        </w:rPr>
        <w:t>Ядросыздарғ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39. Тығыз қабықпен қапталған ерекше жасуша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пор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0. Өлі ағзалар денесінде тіршілік ететіндер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Сапрофиттер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1.Адамның, жануардың, өсімдіктрдің денесінде мекендеп заттрды сорып қоретенетін бактериалар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Паразиттер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2. Ауру туғызатын бактеиалар мен адамдардың жаппай ауруын?     </w:t>
      </w:r>
      <w:r>
        <w:rPr>
          <w:b/>
          <w:i/>
          <w:sz w:val="28"/>
          <w:szCs w:val="28"/>
          <w:lang w:val="kk-KZ"/>
        </w:rPr>
        <w:t>Эпидеме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3.Жұқпалы аурылардың алдын алудың негізгі жол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Тазалық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4. Сілекей тамшылары арқылы таралатын жұқпалы ауру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Туберкулез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5.Адамдарды, жануарларды, өсімдіктерді ауруға шалдықтыратын батериалар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Ауру туғызатын бактериалар 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6. Түйнек бактериалары қай өсімдікерде кездеседі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Бұршақ тұқымдастарда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7. Біздің ғаламшарды тазартушы бактериалар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 xml:space="preserve">Шіріту бактериалар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48. Бактериларадың көптеген түрі өсімдіктерді зақымдайды ол ауруды? </w:t>
      </w:r>
      <w:r>
        <w:rPr>
          <w:b/>
          <w:i/>
          <w:sz w:val="28"/>
          <w:szCs w:val="28"/>
          <w:lang w:val="kk-KZ"/>
        </w:rPr>
        <w:t>Бактериоз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49. Жасушасы жоқ  өте ұсақ ағзалығы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ирус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50 Ағзаның ауру қоздығыштарын қабылдамайтын қасиеті?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>Иммунитет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51. Тіл нені сезеді?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Дәмд   і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2. Кітап оқыған кезде қітап көзден қанша қашықтықта болуы керек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33 – 35см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53. Дені сау адамның қан қысымы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20/80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54. Дененің маңызды сұйықтығы?                 </w:t>
      </w:r>
      <w:r>
        <w:rPr>
          <w:b/>
          <w:i/>
          <w:sz w:val="28"/>
          <w:szCs w:val="28"/>
          <w:lang w:val="kk-KZ"/>
        </w:rPr>
        <w:t>Қан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5. Ересек адамның жүрегінің салмағ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300г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6. Ересек адамнын жүрегі минутына неше рет жыйырылып босаңсыйд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70 – 75рет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7. Бір тәулігіне жүрек неше рет соғады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100 000 рет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8. Тамырлардың ұзындығ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96км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59. Ересек адам ағзасында қанша литр қан бар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4,5л – 5л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60. Нәресте ана құрсағынды неше күн болады?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270  - 280 күн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61. Адам ағзасында қанша сүйек болады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206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2. Ауыз омыртқа не деп аталад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Атлант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3. Адам кеудесіндегі төспен бірікпейтін екі қабырға қалай аталад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Жетім қабырғалары 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64. Өкпенің тіршілік сйымдылығы?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500 шаршы см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65. Саусақ басын не қорғап тұр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Тырнақ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66. Адам денесіндегі ақпарат жүру жылдамдығы?     </w:t>
      </w:r>
      <w:r>
        <w:rPr>
          <w:b/>
          <w:i/>
          <w:sz w:val="28"/>
          <w:szCs w:val="28"/>
          <w:lang w:val="kk-KZ"/>
        </w:rPr>
        <w:t>400 км/сағ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6:00Z</dcterms:created>
  <dc:creator>SamLab.ws</dc:creator>
  <dc:description/>
  <cp:keywords/>
  <dc:language>en-US</dc:language>
  <cp:lastModifiedBy>Аллаға шүкір</cp:lastModifiedBy>
  <cp:lastPrinted>2011-04-04T17:20:00Z</cp:lastPrinted>
  <dcterms:modified xsi:type="dcterms:W3CDTF">2017-04-12T04:16:00Z</dcterms:modified>
  <cp:revision>15</cp:revision>
  <dc:subject/>
  <dc:title>1</dc:title>
</cp:coreProperties>
</file>